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.C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tr-TR"/>
        </w:rPr>
        <w:t>KİLİS VALİLİĞİ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MNİYET MÜDÜRLÜĞÜ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SAYİŞ ŞUBE MÜDÜRLÜĞÜ</w:t>
      </w:r>
    </w:p>
    <w:p>
      <w:pPr>
        <w:pStyle w:val="Normal"/>
        <w:jc w:val="center"/>
        <w:rPr>
          <w:rFonts w:eastAsia="Times New Roman"/>
          <w:b/>
          <w:b/>
          <w:bCs/>
          <w:position w:val="0"/>
          <w:sz w:val="28"/>
          <w:sz w:val="28"/>
          <w:szCs w:val="2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2"/>
          <w:vertAlign w:val="baselin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position w:val="0"/>
          <w:sz w:val="28"/>
          <w:sz w:val="28"/>
          <w:szCs w:val="2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2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  <w:b/>
          <w:b/>
          <w:bCs/>
          <w:position w:val="0"/>
          <w:sz w:val="28"/>
          <w:sz w:val="28"/>
          <w:szCs w:val="2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2"/>
          <w:vertAlign w:val="baseline"/>
          <w:lang w:eastAsia="tr-T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58"/>
        <w:gridCol w:w="7088"/>
        <w:gridCol w:w="3544"/>
      </w:tblGrid>
      <w:tr>
        <w:trPr>
          <w:trHeight w:val="7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N GEÇ SÜRE)</w:t>
            </w:r>
          </w:p>
        </w:tc>
      </w:tr>
      <w:tr>
        <w:trPr>
          <w:trHeight w:val="5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EN EVRAKIN KAYDI VE DAĞITIM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en evrak </w:t>
            </w:r>
            <w:r>
              <w:rPr>
                <w:b/>
                <w:sz w:val="22"/>
                <w:szCs w:val="22"/>
              </w:rPr>
              <w:t>( Evrakın kayıt ve İlgili  birime havale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 DAKİKA</w:t>
            </w:r>
          </w:p>
        </w:tc>
      </w:tr>
      <w:tr>
        <w:trPr>
          <w:trHeight w:val="6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 GÖREN EVRAKIN İLGİLİ MAKAMA GÖNDERİLMES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makama üst yazı ile gönderilmes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7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P ŞAHISLAR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p yakınının beyanı, Kayıp şahısın fotoğrafı, Kimlik bilgileri ve eşkali</w:t>
            </w:r>
            <w:r>
              <w:rPr>
                <w:b/>
                <w:sz w:val="22"/>
                <w:szCs w:val="22"/>
              </w:rPr>
              <w:t>. ( Kayıp Şahıslar Projesi, Tahdit ve GBT  veri girişinin yapılması  işlem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5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DİR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 takip çizelgesinin çıktısının alınması ve veri göndermeyen tesisin tespi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DAKİKA</w:t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B.T /  ŞAHIS SORGULA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keme / C. Savcılığı kararı ile Vukuat raporlarına istinaden ( </w:t>
            </w:r>
            <w:r>
              <w:rPr>
                <w:b/>
                <w:sz w:val="22"/>
                <w:szCs w:val="22"/>
              </w:rPr>
              <w:t>G.B.T Veri girişlerinin yapılması</w:t>
            </w:r>
            <w:r>
              <w:rPr>
                <w:sz w:val="22"/>
                <w:szCs w:val="22"/>
              </w:rPr>
              <w:t>) - ayrıca şahıs sorgulama işleminin yapılas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DAKİKA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ANAN ŞAHISLAR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kında Yakalama Emri / Müzekkeresi  bulunan şahısların </w:t>
            </w:r>
            <w:r>
              <w:rPr>
                <w:b/>
                <w:sz w:val="22"/>
                <w:szCs w:val="22"/>
              </w:rPr>
              <w:t>( GBT, Tahdit ve Aranan Şahıslar Projesine giriş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DAKİKA</w:t>
            </w:r>
          </w:p>
        </w:tc>
      </w:tr>
      <w:tr>
        <w:trPr>
          <w:trHeight w:val="6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İNAYET / GASP OLAYLA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ki, Şüpheli, Tanık İfade tutanakları, Olay yeri İnceleme tutanağı, Krok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HIRSIZLIK / OTO HIRSIZLIĞI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-DOL OLAYLA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Müşteki, Şüpheli, Tanık İfade tutanakları, Olay yeri İnceleme tutanağı, Krok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  <w:tr>
        <w:trPr>
          <w:trHeight w:val="6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İLE İÇİ VE KADINA KARŞI ŞİDDETLE MÜCADEL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içi şiddet formu doldurma, Müşteki, Şüpheli, Tanık İfade tutanakları, Doktor raporu al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DAKİ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İlk Müracaat Yeri:</w:t>
        <w:tab/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im</w:t>
        <w:tab/>
        <w:tab/>
        <w:t xml:space="preserve">: Ahmet KURT </w:t>
        <w:tab/>
        <w:tab/>
        <w:tab/>
        <w:tab/>
        <w:tab/>
        <w:tab/>
        <w:tab/>
        <w:tab/>
        <w:tab/>
        <w:t>İsim</w:t>
        <w:tab/>
        <w:tab/>
        <w:t>:</w:t>
      </w:r>
      <w:r>
        <w:rPr>
          <w:b/>
          <w:bCs/>
          <w:sz w:val="22"/>
          <w:szCs w:val="22"/>
        </w:rPr>
        <w:t xml:space="preserve"> Ömer YILMAZ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</w:t>
        <w:tab/>
        <w:tab/>
        <w:t>: İl Emniyet Müdürü</w:t>
        <w:tab/>
        <w:tab/>
        <w:tab/>
        <w:tab/>
        <w:tab/>
        <w:tab/>
        <w:tab/>
        <w:tab/>
        <w:tab/>
        <w:t>Unvan</w:t>
        <w:tab/>
        <w:tab/>
        <w:t>: Vali Yardımcısı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>: Emniyet Müdürlüğü 1. Kat</w:t>
        <w:tab/>
        <w:tab/>
        <w:tab/>
        <w:tab/>
        <w:tab/>
        <w:tab/>
        <w:tab/>
        <w:tab/>
        <w:t>Adres</w:t>
        <w:tab/>
        <w:tab/>
        <w:t>: Valilik 1. Kat</w:t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</w:t>
        <w:tab/>
        <w:tab/>
        <w:t>: 814 09 30</w:t>
        <w:tab/>
        <w:tab/>
        <w:tab/>
        <w:tab/>
        <w:tab/>
        <w:tab/>
        <w:tab/>
        <w:tab/>
        <w:tab/>
        <w:tab/>
        <w:t>Tel</w:t>
        <w:tab/>
        <w:tab/>
        <w:t>: 813 10 12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s</w:t>
        <w:tab/>
        <w:tab/>
        <w:t>: 813 81 60</w:t>
        <w:tab/>
        <w:tab/>
        <w:tab/>
        <w:tab/>
        <w:tab/>
        <w:tab/>
        <w:tab/>
        <w:tab/>
        <w:tab/>
        <w:tab/>
        <w:t>Faks</w:t>
        <w:tab/>
        <w:tab/>
        <w:t>: 813 66 08</w:t>
      </w:r>
    </w:p>
    <w:p>
      <w:pPr>
        <w:pStyle w:val="Normal"/>
        <w:spacing w:before="20" w:after="20"/>
        <w:ind w:firstLine="708"/>
        <w:jc w:val="both"/>
        <w:rPr/>
      </w:pPr>
      <w:r>
        <w:rPr>
          <w:b/>
          <w:sz w:val="22"/>
          <w:szCs w:val="22"/>
        </w:rPr>
        <w:t>E-Posta</w:t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ww.kilis.pol.t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-Posta</w:t>
        <w:tab/>
        <w:t>: kilis@icisleri.gov.tr</w:t>
      </w:r>
      <w:r>
        <w:rPr>
          <w:sz w:val="22"/>
          <w:szCs w:val="22"/>
        </w:rPr>
        <w:t xml:space="preserve">      </w:t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6:00Z</dcterms:created>
  <dc:creator>196666</dc:creator>
  <dc:description/>
  <cp:keywords/>
  <dc:language>en-US</dc:language>
  <cp:lastModifiedBy>SAMET DOĞAN</cp:lastModifiedBy>
  <cp:lastPrinted>2021-09-06T11:14:00Z</cp:lastPrinted>
  <dcterms:modified xsi:type="dcterms:W3CDTF">2021-09-09T12:26:00Z</dcterms:modified>
  <cp:revision>2</cp:revision>
  <dc:subject/>
  <dc:title/>
</cp:coreProperties>
</file>